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R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beams and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8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o, Texas 75086-6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ces as of December,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Price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LLETTER Registration one PC &amp; disk      $ 15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CSHAPES Registration one PC &amp; disk      $ 10.00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 Each additional PC                      $  2.00     ___.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as residents, please include 8.25% sales tax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Amount Enclosed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, Mastercard,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Size: ___ 5 1/4"  ___ 3 1/2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___ Visa   ___ MasterCard   ___ Check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on Card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